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a : pręty proste, żeb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.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a skutek tarcia stalowego wału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temperatura u nasady pręta jest wyższa o 40 K  od temperatury otoczenia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C). Średnica wału wynosi d=100mm, długość wystającej części wynosi L-0,5m, zaś współczynnik przejmowania ciepła ma wartość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 Oblicz nadwyżkę temperatury na końcu pręta oraz strumień ciepła przekazany otoczeniu  dla trzech wariantó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/ traktując pręt jak nieskończenie dług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/ traktując pręt jak o skończonej długości , izolowany na końc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/ traktując pręt jak o skończonej długości , nieizolowany na końc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/ określić stał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dla warunków rzeczywisty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/określić ilość ciepła przewodzonego w przekroju na końcu pręta i w dowolnej odległości od miejsca utwierdzenia dla dowolnego podpunktu a/ lub  b/ lub c /lub  d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/określić ilość ciepła która jest rozpraszana przez pobocznicę pręta od miejsca utwierdzenia do dowolnego przekroju określonego w punkcie e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.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ęt mosiężny 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) o średnicy 25mm tkwi jednym końcem w kąpieli o temperaturze 320 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 C  a drugim końcem -w temperaturze 420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 C  . Na długości L= 395mm pomiędzy kąpielami pręt omywany jest powietrzem  o temperaturze 20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 C  , a współczynnik  przejmowania ciepła  wynos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Oblicz najniższą temperaturę pręta  oraz strumień ciepła przekazany do powietrza . Narysuj rozkład temperatury wzdłuż pręt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: / 241,6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 C  dla x=0,118mm od lewej krawędzi pręta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52,4W 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64,6 czyli Q=117W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.3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W celu intensyfikacji chłodzenia płaskiej ściany stalowej o współczynniku przewodzenia  50W/(mK), zastosowano zebra stalowe  o przekroju prostokątnym . Obliczyć gęstość strumienia ciepła przejmowaną przez ściankę , jeśli współczynnik wnikania ciepła od żeber do otoczenia  wynosi 120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), grubość żeber wynosi 10mm, ich wysokość h=150mm. Podziałka s=30mm. Temperatura ścianki 500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 C  </w:t>
      </w:r>
      <w:r>
        <w:rPr>
          <w:rFonts w:cs="Times New Roman" w:ascii="Times New Roman" w:hAnsi="Times New Roman"/>
        </w:rPr>
        <w:t>, a temperatura otoczenia  25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 C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.4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zmniejszenia oporu przenikania ciepła  przez płaską ściankę, po stronie mniejszego współczynnika wnikania ciepła  zastosowano żebra płaskie  o grubości 5mm, wysokości h=40mm, i podziałce s=15mm.  przyjmując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K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, współczynnik przewodzenia przez ściankę 320W/m K oraz grubość samej ścianki/przegrody/ 20mm, temperatury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50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 C  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5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 C  </w:t>
      </w:r>
      <w:r>
        <w:rPr>
          <w:rFonts w:cs="Times New Roman" w:ascii="Times New Roman" w:hAnsi="Times New Roman"/>
        </w:rPr>
        <w:t>, obliczyć gęstość strumienia ciepła, temperaturę ścianki u nasady, oraz wyznaczyć ile razy zmniejszy się opór  cieplny ścianki w wyniku zastosowania żeb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.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rzejnik powietrza wykonano w postaci żeliwnej rury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) o średnicy zewnętrznej  d=60mm i wysokości H=1,2m , posiadającej na obwodzie n=20 żeber wzdłużnych , prostokątnych  o  wysokości h=50mm i grubośc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Temperatura powierzchni rury/ podstawy żebra/ wynosi 80C , a średnia temperatura podgrzewanego powietrza to 20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 C  . Współczynnik przejmowania ciepła od gładkiej rury wynos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a od żeber i powierzchni międzyżebrowej wynos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 Obliczyć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/ strumień ciepła przekazywany przez gładką rurę/ 136W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/ sprawność żebra /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/ temperaturę końcówki żebra  /73,8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 C 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/ strumień ciepła przekazany przez rurę po ożebrowaniu / powierzchnię ożebrowaną / 1029 W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danie.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onać  obliczenia w punktach a-d jak w zadaniu 5, dla przypadku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żebrowania tej samej rury żebrami okrągłymi, płaskimi  o tej samej grubośc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o średnicy zewnętrznej żebra D=160mm i podziałce s=6,4mm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dp: 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3:00Z</dcterms:created>
  <dc:creator>Ewa Pelińska-Olko </dc:creator>
  <dc:description/>
  <cp:keywords/>
  <dc:language>en-US</dc:language>
  <cp:lastModifiedBy>Ewa Pelińska-Olko </cp:lastModifiedBy>
  <dcterms:modified xsi:type="dcterms:W3CDTF">2011-03-11T10:53:00Z</dcterms:modified>
  <cp:revision>2</cp:revision>
  <dc:subject/>
  <dc:title/>
</cp:coreProperties>
</file>